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/>
      </w:pPr>
      <w:r>
        <w:rPr/>
        <w:t>武汉大学博士研究生入学考试调剂审批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1486"/>
        <w:gridCol w:w="427"/>
        <w:gridCol w:w="787"/>
        <w:gridCol w:w="914"/>
        <w:gridCol w:w="166"/>
        <w:gridCol w:w="1260"/>
        <w:gridCol w:w="1157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30"/>
              </w:rPr>
              <w:t>考生准考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报 考 单 位 名 称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报考专业代码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剂专业代码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外语水平测试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理论（加试）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是否上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剂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调出培养单位意见：（招生单位内部专业调剂可不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单位公章）          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单位公章）          年   月   日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 w:before="100" w:after="0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b w:val="false"/>
      <w:i w:val="false"/>
    </w:rPr>
  </w:style>
  <w:style w:type="character" w:styleId="CharChar">
    <w:name w:val=" Char Char"/>
    <w:qFormat/>
    <w:rPr>
      <w:rFonts w:ascii="宋体;SimSun" w:hAnsi="宋体;SimSun" w:cs="宋体;SimSun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3:00Z</dcterms:created>
  <dc:creator>your name</dc:creator>
  <dc:description/>
  <cp:keywords/>
  <dc:language>en-US</dc:language>
  <cp:lastModifiedBy>微软用户</cp:lastModifiedBy>
  <cp:lastPrinted>2015-04-27T10:28:00Z</cp:lastPrinted>
  <dcterms:modified xsi:type="dcterms:W3CDTF">2018-04-27T07:13:00Z</dcterms:modified>
  <cp:revision>2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