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hyperlink r:id="rId7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873115</wp:posOffset>
                  </wp:positionH>
                  <wp:positionV relativeFrom="paragraph">
                    <wp:posOffset>6680835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2.45pt,526.05pt" to="462.45pt,526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968865" cy="1307592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68760" cy="13075920"/>
                            <a:chOff x="0" y="0"/>
                            <a:chExt cx="9968760" cy="13075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968760" cy="1307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9360" y="31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9480" y="307080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）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非科研类货物与服务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160520"/>
                              <a:ext cx="9144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不签订合同，财务部根据发票、资产登记等票证进行付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160520"/>
                              <a:ext cx="10288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科研仪器设备分散采购项目合同备案表”，报采购与招投标管理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0" y="1882080"/>
                              <a:ext cx="2971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算金额20万元及以上科研仪器设备采购项目、预算金额10万元及以上非科研类货物与服务项目采购项目，由学校集中采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82080"/>
                              <a:ext cx="2743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算金额20万元以下科研仪器设备采购项目、预算金额10万元以下非科研类货物与服务项目采购项目，由用户单位自行采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330320"/>
                              <a:ext cx="3429000" cy="30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同备案的步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采购：按照公开公平公正原则和《操作规程》规定，集体确定供货商，各单位和项目负责人对采购工作负全责；（可登录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gzb.whu.edu.c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使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“竞价采购”系统采购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备案表并公示：登陆武汉大学电子化采购平台填写备案表，提交后进行公示（公示期为3天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合同：按照合同范本拟定合同或协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备案表：公示结束后打印备案表，连同合同（或协议）、论证报告（若有）报采购与招投标管理中心，进行合同登记并加盖武汉大学采购与招标合同专用章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一来源采购项目须提供情况说明（三名及以上专家签字、单位负责人签字加盖公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查：采购过程资料由用户单位存档备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1760" y="9748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9760"/>
                              <a:ext cx="5943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武汉大学货物类、服务类项目采购用户流程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07080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以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办理免税的进口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160520"/>
                              <a:ext cx="102888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5万元以下进口货物分散采购项目合同备案表”，连同技术服务协议报采购与招投标管理中心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307080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）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科研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4160520"/>
                              <a:ext cx="1143000" cy="26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科研仪器设备分散采购项目合同备案表”，报采购与招投标管理中心，同时提供论证报告（大型仪器设备论证报告在实验室与设备管理处办理，软件或信息系统项目论证报告在信息中心办理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07080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）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科研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9680" y="4160520"/>
                              <a:ext cx="2400480" cy="376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方式及采购时间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20万（含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非科研类货物与服务项目10万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50万的项目，在学校电子化采购平台上使用“电子迅采”系统采购，采购时间约2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50万元（含）—100万，在学校采购平台采取公开采购、邀请采购、竞争性谈判、竞争性磋商、询价、单一来源等方式进行集中采购，采购时间约3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100万元（含）—200万，在学校采购平台采取公开招标、邀请招标、竞争性谈判、竞争性磋商、询价、单一来源等方式进行集中采购，并在中国政府采购网上发布招标信息，采购时间约4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200万及以上的项目在第三方平台进行公开招标，采购时间约4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2971800"/>
                              <a:ext cx="1943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填写“申购单”，打印后签字盖章报采购与招投标管理中心，同时提交招标要求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07080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以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需办理免税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4160520"/>
                              <a:ext cx="11430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非科研类货物与服务分散采购项目合同备案表”，报采购与招投标管理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160" y="8222040"/>
                              <a:ext cx="1213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成交供应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8816400"/>
                              <a:ext cx="2400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采购申请人组织合同（或技术服务协议）洽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0" y="970776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0" y="10599480"/>
                              <a:ext cx="1714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内设备合同送采购与招投标管理中心审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10005120"/>
                              <a:ext cx="12574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口设备技术服务协议送采购与招投标管理中心审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080" y="120852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0" y="1238256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室与设备管理处组织验收，采购申请人按合同付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11292120"/>
                              <a:ext cx="12675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室与设备管理处办理外贸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72800"/>
                              <a:ext cx="560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7280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594360"/>
                              <a:ext cx="3429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登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gzb.whu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as.whu.edu.cn/authserver/login?service=http://my.whu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点击“单点登录系统”中“申购或备案”按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287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85080"/>
                              <a:ext cx="537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8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6880" y="1585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575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703332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70333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76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76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376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6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85190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79246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080" y="9410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970776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0" y="9707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0" y="108964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208520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25754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376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7456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683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4560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10948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0" y="117882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84.95pt;height:1029.6pt" coordorigin="0,0" coordsize="15699,20592">
                  <v:rect id="shape_0" stroked="f" o:allowincell="f" style="position:absolute;left:0;top:0;width:15698;height:205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692,4901" to="4692,4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180;top:4836;width:17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含）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非科研类货物与服务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6552;width:143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不签订合同，财务部根据发票、资产登记等票证进行付款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6552;width:161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科研仪器设备分散采购项目合同备案表”，报采购与招投标管理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4524" to="360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0;top:2964;width:467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算金额20万元及以上科研仪器设备采购项目、预算金额10万元及以上非科研类货物与服务项目采购项目，由学校集中采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964;width:43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算金额20万元以下科研仪器设备采购项目、预算金额10万元以下非科研类货物与服务项目采购项目，由用户单位自行采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1544;width:5399;height:48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同备案的步骤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采购：按照公开公平公正原则和《操作规程》规定，集体确定供货商，各单位和项目负责人对采购工作负全责；（可登录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gzb.whu.edu.c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使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“竞价采购”系统采购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备案表并公示：登陆武汉大学电子化采购平台填写备案表，提交后进行公示（公示期为3天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合同：按照合同范本拟定合同或协议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备案表：公示结束后打印备案表，连同合同（或协议）、论证报告（若有）报采购与招投标管理中心，进行合同登记并加盖武汉大学采购与招标合同专用章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一来源采购项目须提供情况说明（三名及以上专家签字、单位负责人签字加盖公章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查：采购过程资料由用户单位存档备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36,1535" to="7436,19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0;top:94;width:93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武汉大学货物类、服务类项目采购用户流程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700;top:4836;width:16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以下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需办理免税的进口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6552;width:1619;height:2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5万元以下进口货物分散采购项目合同备案表”，连同技术服务协议报采购与招投标管理中心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4836;width:16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含）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科研仪器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4524" to="576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6552;width:1799;height:4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科研仪器设备分散采购项目合同备案表”，报采购与招投标管理中心，同时提供论证报告（大型仪器设备论证报告在实验室与设备管理处办理，软件或信息系统项目论证报告在信息中心办理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836;width:17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含）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科研仪器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4524" to="126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00;top:6552;width:3779;height:59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方式及采购时间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20万（含）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非科研类货物与服务项目10万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50万的项目，在学校电子化采购平台上使用“电子迅采”系统采购，采购时间约2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50万元（含）—100万，在学校采购平台采取公开采购、邀请采购、竞争性谈判、竞争性磋商、询价、单一来源等方式进行集中采购，采购时间约3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100万元（含）—200万，在学校采购平台采取公开招标、邀请招标、竞争性谈判、竞争性磋商、询价、单一来源等方式进行集中采购，并在中国政府采购网上发布招标信息，采购时间约4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、200万及以上的项目在第三方平台进行公开招标，采购时间约4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0;top:4680;width:305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填写“申购单”，打印后签字盖章报采购与招投标管理中心，同时提交招标要求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4524" to="792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4836;width:14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以下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需办理免税的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6552;width:179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非科研类货物与服务分散采购项目合同备案表”，报采购与招投标管理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9;top:12948;width:191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成交供应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40;top:13884;width:377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采购申请人组织合同（或技术服务协议）洽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20,15288" to="14399,15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0;top:16692;width:26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内设备合同送采购与招投标管理中心审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15756;width:197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口设备技术服务协议送采购与招投标管理中心审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40,19032" to="13140,19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0;top:19500;width:46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室与设备管理处组织验收，采购申请人按合同付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17783;width:1995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室与设备管理处办理外贸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4524" to="10079,4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4524" to="10081,48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936;width:53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户登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gzb.whu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as.whu.edu.cn/authserver/login?service=http://my.whu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点击“单点登录系统”中“申购或备案”按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2028" to="8100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496" to="12419,2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496" to="396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20,2496" to="1242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056" to="5220,45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1076" to="10079,11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1076" to="7920,115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5928" to="126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928" to="360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5928" to="576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5928" to="792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5928" to="1008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13416" to="13500,138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12480" to="13500,129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0,14820" to="13140,152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15288" to="11520,166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0,15288" to="14400,157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0,17160" to="14400,177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19032" to="14399,19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0,4056" to="1350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5928" to="1350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872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340;top:1872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60,9048" to="5760,11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0764" to="7920,11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9048" to="10080,11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17472" to="11520,190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0,18564" to="14400,190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w="16838" w:h="23811"/>
      <w:pgMar w:left="567" w:right="567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025671"/>
      <w:sz w:val="19"/>
      <w:szCs w:val="19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b.whu.edu.cn/" TargetMode="External"/><Relationship Id="rId3" Type="http://schemas.openxmlformats.org/officeDocument/2006/relationships/hyperlink" Target="http://cgzb.whu.edu.cn/" TargetMode="External"/><Relationship Id="rId4" Type="http://schemas.openxmlformats.org/officeDocument/2006/relationships/hyperlink" Target="http://cas.whu.edu.cn/authserver/login?service=http://my.whu.edu.cn" TargetMode="External"/><Relationship Id="rId5" Type="http://schemas.openxmlformats.org/officeDocument/2006/relationships/hyperlink" Target="http://cgzb.whu.edu.cn/" TargetMode="External"/><Relationship Id="rId6" Type="http://schemas.openxmlformats.org/officeDocument/2006/relationships/hyperlink" Target="http://cgzb.whu.edu.cn/" TargetMode="External"/><Relationship Id="rId7" Type="http://schemas.openxmlformats.org/officeDocument/2006/relationships/hyperlink" Target="http://cas.whu.edu.cn/authserver/login?service=http://my.wh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1:00Z</dcterms:created>
  <dc:creator>DELL</dc:creator>
  <dc:description/>
  <cp:keywords/>
  <dc:language>en-US</dc:language>
  <cp:lastModifiedBy>王佳华</cp:lastModifiedBy>
  <cp:lastPrinted>2017-03-14T11:09:00Z</cp:lastPrinted>
  <dcterms:modified xsi:type="dcterms:W3CDTF">2017-05-27T09:20:00Z</dcterms:modified>
  <cp:revision>41</cp:revision>
  <dc:subject/>
  <dc:title> </dc:title>
</cp:coreProperties>
</file>