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关于研究生在校学习年限超期学籍预处理的通知（城设）</w:t>
      </w:r>
    </w:p>
    <w:p>
      <w:pPr>
        <w:pStyle w:val="Normal"/>
        <w:ind w:firstLine="280"/>
        <w:rPr/>
      </w:pPr>
      <w:r>
        <w:rPr>
          <w:rFonts w:ascii="黑体;SimHei" w:hAnsi="黑体;SimHei" w:cs="黑体;SimHei" w:eastAsia="黑体;SimHei"/>
          <w:sz w:val="28"/>
          <w:szCs w:val="28"/>
        </w:rPr>
        <w:t>根据《武汉大学研究生在校学习年限超期学籍预处理通知书》</w:t>
      </w:r>
      <w:r>
        <w:rPr/>
        <w:t>要求， 请超期博士研究生</w:t>
      </w:r>
      <w:r>
        <w:rPr/>
        <w:t>11</w:t>
      </w:r>
      <w:r>
        <w:rPr/>
        <w:t>月</w:t>
      </w:r>
      <w:r>
        <w:rPr/>
        <w:t>15</w:t>
      </w:r>
      <w:r>
        <w:rPr/>
        <w:t>日前系统完成结业办理手续。具体名单如下：</w:t>
      </w:r>
    </w:p>
    <w:tbl>
      <w:tblPr>
        <w:tblW w:w="83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085"/>
        <w:gridCol w:w="1674"/>
      </w:tblGrid>
      <w:tr>
        <w:trPr>
          <w:trHeight w:val="64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</w:tc>
      </w:tr>
      <w:tr>
        <w:trPr>
          <w:trHeight w:val="64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群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1020900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</w:tr>
      <w:tr>
        <w:trPr>
          <w:trHeight w:val="64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话语</w:t>
            </w:r>
          </w:p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102090004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冰</w:t>
            </w:r>
          </w:p>
        </w:tc>
      </w:tr>
      <w:tr>
        <w:trPr>
          <w:trHeight w:val="66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白云山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102090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正洪</w:t>
            </w:r>
          </w:p>
        </w:tc>
      </w:tr>
      <w:tr>
        <w:trPr>
          <w:trHeight w:val="97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文明</w:t>
            </w:r>
          </w:p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102090010</w:t>
            </w:r>
          </w:p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松</w:t>
            </w:r>
          </w:p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潇晓</w:t>
            </w:r>
          </w:p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102090001</w:t>
            </w:r>
          </w:p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世丹</w:t>
            </w:r>
          </w:p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露</w:t>
            </w:r>
          </w:p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102090010</w:t>
            </w:r>
          </w:p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萍</w:t>
            </w:r>
          </w:p>
        </w:tc>
      </w:tr>
      <w:tr>
        <w:trPr>
          <w:trHeight w:val="64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子荃</w:t>
            </w:r>
          </w:p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102090005</w:t>
            </w:r>
          </w:p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婕</w:t>
            </w:r>
          </w:p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庆海</w:t>
            </w:r>
          </w:p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102090006</w:t>
            </w:r>
          </w:p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04:00Z</dcterms:created>
  <dc:creator>Administrator</dc:creator>
  <dc:description/>
  <cp:keywords/>
  <dc:language>en-US</dc:language>
  <cp:lastModifiedBy>Administrator</cp:lastModifiedBy>
  <dcterms:modified xsi:type="dcterms:W3CDTF">2021-10-13T01:58:00Z</dcterms:modified>
  <cp:revision>2</cp:revision>
  <dc:subject/>
  <dc:title/>
</cp:coreProperties>
</file>