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spacing w:lineRule="exact" w:line="440" w:before="624" w:after="624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 w:before="624" w:after="62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 w:before="624" w:after="62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spacing w:lineRule="exact" w:line="440" w:before="468" w:after="468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 w:before="468" w:after="468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 w:before="468" w:after="468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 w:before="468" w:after="468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LXY</cp:lastModifiedBy>
  <dcterms:modified xsi:type="dcterms:W3CDTF">2021-12-15T09:48:00Z</dcterms:modified>
  <cp:revision>8</cp:revision>
  <dc:subject/>
  <dc:title/>
</cp:coreProperties>
</file>