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城市设计学院合作导师信息</w:t>
      </w:r>
    </w:p>
    <w:tbl>
      <w:tblPr>
        <w:tblW w:w="97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268"/>
        <w:gridCol w:w="313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姓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姓氏笔画为序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城市规划中的信息技术和大数据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城市内部人口流动模拟和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信息时代城市的变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niuqiang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城市与区域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历史遗产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城乡规划公共政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150251932@qq.com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建筑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城市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城市保护与更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Cs w:val="21"/>
                <w:shd w:fill="FCFCFD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00033428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建筑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城市设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  <w:shd w:fill="FCFCFD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xiazhang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李志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城市空间结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城市空间地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空间规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zhigangli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城乡景观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风景园林理论与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数字景观规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Jing.wu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巧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城乡规划理论与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城市景观生态规划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城市生态保护规划与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qiaolingluo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苟中华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绿色建筑设计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健康人居环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zh.gou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雪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文化景观营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旅游规划与策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遗产数字化修复与保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highlight w:val="yellow"/>
                <w:shd w:fill="FCFCFD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33026843@qq.com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凌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筑性能模拟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气候适应性建筑设计理论及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西藏传统建筑遗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Cs w:val="21"/>
                <w:shd w:fill="FCFCFD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00008115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正洪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数据驱动下的城市空间结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时空间行为研究的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人居环境对居民健康的影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pengzhenghong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建东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国土空间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城市交通与土地利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城市生态保护规划与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99339101@qq.com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世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筑设计及其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城市设计理论与方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szCs w:val="21"/>
                <w:shd w:fill="FCFCFD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00007410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乔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建筑历史与理论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建筑设计及其理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333333"/>
                <w:szCs w:val="21"/>
                <w:shd w:fill="FCFCFD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CFCFD" w:val="clear"/>
              </w:rPr>
              <w:t>00007918@whu.edu.cn</w:t>
            </w:r>
          </w:p>
        </w:tc>
      </w:tr>
      <w:tr>
        <w:trPr>
          <w:trHeight w:val="9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国土空间规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城乡规划理论与实践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人居环境理论与实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  <w:highlight w:val="yellow"/>
                <w:shd w:fill="FCFCFD" w:val="clea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CFCFD" w:val="clear"/>
              </w:rPr>
              <w:t>weiwei@wh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1:00Z</dcterms:created>
  <dc:creator>袁小明</dc:creator>
  <dc:description/>
  <cp:keywords/>
  <dc:language>en-US</dc:language>
  <cp:lastModifiedBy>肖俊</cp:lastModifiedBy>
  <dcterms:modified xsi:type="dcterms:W3CDTF">2021-07-28T15:31:00Z</dcterms:modified>
  <cp:revision>7</cp:revision>
  <dc:subject/>
  <dc:title/>
</cp:coreProperties>
</file>